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14935</wp:posOffset>
                </wp:positionV>
                <wp:extent cx="552450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BJETIVOS INDIVIDUALES AÑO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24.6pt;mso-wrap-distance-left:9.05pt;mso-wrap-distance-right:9.05pt;mso-wrap-distance-top:0pt;mso-wrap-distance-bottom:0pt;margin-top:9.05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OBJETIVOS INDIVIDUALES AÑO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LANTILLA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992"/>
        <w:gridCol w:w="851"/>
        <w:gridCol w:w="567"/>
        <w:gridCol w:w="992"/>
        <w:gridCol w:w="741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OBJE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im Su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im in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Resultad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unto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rescripción de recetas por principio ac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Receta Siglo 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Indice sintetico de calidad modificado, con envio periódico de result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elección de farmaco** con reduccion del margen superior de cumplimiento + resto con DD&gt;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DD de omeprazol respecto al grupo terapéutico inhibidores de la bomba de protones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0% - 8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6% - 7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DD de antidiabéticos de segundo escalón (glicazida, glipizida, glimeperidina / ADO excepto metformina + insulina).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0%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%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DD insulinas de elección (insulinas intermedias + bifásicas / insulinas).(excluidas rápidas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0%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%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DD estatinas (simvastatina / total de estatinas excepto atorvastatina 80 mg).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5%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%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DD IECAS solos o asociados a tiazidas / ARA II solos o asociados a tiazidas.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8%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8%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DD ARA2 de elección (Losartan sólo o asociado a tiazidas/ARA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DD AINE de elección (Ibuprofeno, Naproxeno, Diclofenaco / A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DD opiáceos (morfina / opioides mayor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Batang;??" w:cs="Comic Sans MS"/>
                <w:sz w:val="16"/>
              </w:rPr>
            </w:pPr>
            <w:r>
              <w:rPr>
                <w:rFonts w:eastAsia="Batang;??" w:cs="Comic Sans MS" w:ascii="Comic Sans MS" w:hAnsi="Comic Sans MS"/>
                <w:sz w:val="16"/>
              </w:rPr>
              <w:t>DDD Antidepresivos I (ISRS / antidepresivos de 2ºª generació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Batang;??" w:cs="Comic Sans MS"/>
                <w:sz w:val="16"/>
              </w:rPr>
            </w:pPr>
            <w:r>
              <w:rPr>
                <w:rFonts w:eastAsia="Batang;??" w:cs="Comic Sans MS" w:ascii="Comic Sans MS" w:hAnsi="Comic Sans MS"/>
                <w:sz w:val="16"/>
              </w:rPr>
              <w:t>DDD Antidepresivos II (Citalopram, Fluoxetina, Sertralina / IS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Batang;??" w:cs="Comic Sans MS"/>
                <w:sz w:val="16"/>
              </w:rPr>
            </w:pPr>
            <w:r>
              <w:rPr>
                <w:rFonts w:eastAsia="Batang;??" w:cs="Comic Sans MS" w:ascii="Comic Sans MS" w:hAnsi="Comic Sans MS"/>
                <w:sz w:val="16"/>
              </w:rPr>
              <w:t>DDD Medicamentos para prevencion fracturas (Alendronato monofarmaco, VitD, CA / CA,VitD, bifosfonatos, calcitoninas, raloxifeno, estroncio, bezadexifeno, denosumab, terparatida y PT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b/>
                <w:sz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b/>
                <w:sz w:val="18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  <w:lang w:eastAsia="es-ES"/>
              </w:rPr>
              <w:t>Actividad que permita mejorar la eficiencia general. Procedimento que permita mejorar el “Acuerdo de consumo de fungible y consumo de productos farmacéuticos” ó “Consumos (Cursos de formación, otros consumos), mantenimiento directo y contratas, y prestaciones (no incluido transporte sanitario) y Capìtulo IV (excepto objetivos críticos): catalogo ortoprotésico</w:t>
            </w:r>
            <w:r>
              <w:rPr>
                <w:sz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  <w:t>Comisión de seguimiento de Farmacia: Hipertensión Pulmon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  <w:t>Comisión de seguimiento de Farmacia: Bronquiectasi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  <w:t>Comisión de seguimiento de Farmacia: E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  <w:t>Comisión de seguimiento de Farmacia: VH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  <w:t>Comisión de seguimiento de Farmacia: Card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Acuerdo  de colaboracion con Urgencias, consensuar criterios de ingreso y derivacion externa. Acuerdo en criterios de ingreso en dos patologias entre MI y Urge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IOA: Presentación del cuadro de mandos del grupo de mejora del PAI Cancer Colorrect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AIPEC: Acuerdos de colaboración explicitos con servicios quirurgicos. Internista interconsult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PAIPEC: Sesiones consjuntas entre </w:t>
            </w:r>
            <w:r>
              <w:rPr>
                <w:rFonts w:cs="Comic Sans MS" w:ascii="Comic Sans MS" w:hAnsi="Comic Sans MS"/>
                <w:b/>
                <w:sz w:val="18"/>
              </w:rPr>
              <w:t>Internista de Referencia</w:t>
            </w:r>
            <w:r>
              <w:rPr>
                <w:rFonts w:cs="Comic Sans MS" w:ascii="Comic Sans MS" w:hAnsi="Comic Sans MS"/>
                <w:sz w:val="18"/>
              </w:rPr>
              <w:t xml:space="preserve"> y Atención Primar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ACPAL: Pacientes dados de alta en plataforma de telecontinuidad de CP para facilitar la contuinuidad asistenci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ACPAL: Lospacientes de cuidados paliativos deben tener garantizado el ingreso programado en el hospital, sin derivar a través del SCCU-A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umplimentar el itinerario formativo sobre seguridad del paciente en el nivel AVANZA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  <w:t>“</w:t>
            </w:r>
            <w:r>
              <w:rPr>
                <w:rFonts w:cs="Comic Sans MS" w:ascii="Comic Sans MS" w:hAnsi="Comic Sans MS"/>
                <w:sz w:val="18"/>
                <w:lang w:eastAsia="es-ES"/>
              </w:rPr>
              <w:t>Especialista referente”. Consultas monografias. Elaboracion de criterios de derivacion y uso eficiente de recursos en patologias prevalentes. PA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  <w:t>Procedimiento de trabajo Terapia subcutane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  <w:t>Procedimiento de trabajo y seguimiento terapias respiratorias: Oxigenoterapia y CPA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otocolo de ingreso directo en planta en cuidados pali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  <w:t>Participación en Comisión de Segurid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  <w:t>Participación en Comisión de Farmac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  <w:t>Participación en Comisión de Document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  <w:t>Participación en Comisión de Et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  <w:t>Participación en Comisión de PIRASOA (cumplimentar un procentaje del total de los indicadores comprometidos en el programa local antes del 30 de Sep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  <w:t>Impartir curso acredita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articipar en analisis de areas de mejora (actas de sesiones,&gt;8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b/>
                <w:sz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b/>
                <w:sz w:val="18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Realizar cursos de RRLL (&gt;9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Realizar cursos de LOPD, formacion especializada en tabaquismo o formación básica on-line del itinerario formativo en seguridad del paciente en el nivel bási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b/>
                <w:sz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b/>
                <w:sz w:val="18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b/>
                <w:sz w:val="18"/>
                <w:lang w:eastAsia="es-ES"/>
              </w:rPr>
              <w:t xml:space="preserve">Objetivo de la especilidad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cnicas terapeuticas en colonoscopia en acto unico (DI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sultados de gastroscopia y ureasa, y tratamiento oportuno en el mismo acto.(DI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ferta de sadación de colonoscopia administrada por endoscopista (DIG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orcetaje de resolución en pruebas de cardiologia(CAR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acientes hospitalizados con necesidad de cuidados paliativos con indicacion de tratamiento opioido que inician tratamiento con morfina (MED I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  <w:t>100% informes de broncoscopia en programa específico (Auditoria) (NEU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b/>
                <w:sz w:val="18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  <w:t>Todos los pacientes con SAHOS en tratamiento con CPAP deben tener registro anual del nº de horas de cumplimentación (NEUMO) (Auditoria HºC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  <w:t>Diagnóstico de enfermedad avanzada en informes de alta, criterios McNamara (AZ específico)(TOD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  <w:t>Mantener proprocion Primeras / Sucesivas de la especialidad, comparado año anterior (TOD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  <w:t>Porcentaje de pacientes atendidos en CCEE con informe en PAP (cerrar episodios, TOD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  <w:t>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resentación de un proyecto de investigación aprobado en el comité de ética de investigación: + 1 punto.</w:t>
            </w:r>
          </w:p>
        </w:tc>
      </w:tr>
      <w:tr>
        <w:trPr/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Acreditación profesional: + 1 punto.</w:t>
            </w:r>
          </w:p>
        </w:tc>
      </w:tr>
      <w:tr>
        <w:trPr/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ordinación de áreas (Cardiologia, Neumologia, Digestivo, Hospitalización-IC, Atención Primaria-CCEE, Endoscopia Digestiva-material): + 2 punt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Reuniones periódicas con Director de la UGC: </w:t>
            </w:r>
            <w:r>
              <w:rPr>
                <w:rFonts w:cs="Comic Sans MS" w:ascii="Comic Sans MS" w:hAnsi="Comic Sans MS"/>
                <w:sz w:val="18"/>
              </w:rPr>
              <w:t xml:space="preserve">Detección de dificultades asistenciales y propuesta de mejoras. Liberación de asistencia para actividades concreta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Realización de planing mensual:</w:t>
            </w:r>
            <w:r>
              <w:rPr>
                <w:rFonts w:cs="Comic Sans MS" w:ascii="Comic Sans MS" w:hAnsi="Comic Sans MS"/>
                <w:sz w:val="18"/>
              </w:rPr>
              <w:t xml:space="preserve"> Voluntario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  <w:r>
        <w:br w:type="page"/>
      </w:r>
    </w:p>
    <w:p>
      <w:pPr>
        <w:pStyle w:val="Heading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992"/>
        <w:gridCol w:w="851"/>
        <w:gridCol w:w="567"/>
        <w:gridCol w:w="992"/>
        <w:gridCol w:w="74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b/>
                <w:sz w:val="18"/>
                <w:lang w:eastAsia="es-ES"/>
              </w:rPr>
              <w:t>OBJE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. su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. In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Resultad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unto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rescripción de recetas por principio ac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Receta Siglo 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Indice sintetico de calidad modificado, con envio periódico de result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elección de farmaco** con reduccion del margen superior de cumplimiento + resto con DD&gt;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DD de omeprazol respecto al grupo terapéutico inhibidores de la bomba de protones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0% - 8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6% - 7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DD de antidiabéticos de segundo escalón (glicazida, glipizida, glimeperidina / ADO excepto metformina + insulina).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0%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%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DD insulinas de elección (insulinas intermedias + bifásicas / insulinas).(excluidas rápidas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0%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%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DD estatinas (simvastatina / total de estatinas excepto atorvastatina 80 mg).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5%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%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DD IECAS solos o asociados a tiazidas / ARA II solos o asociados a tiazidas.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8%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8%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DD ARA2 de elección (Losartan sólo o asociado a tiazidas/ARA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DD AINE de elección (Ibuprofeno, Naproxeno, Diclofenaco / A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sz w:val="18"/>
                <w:lang w:eastAsia="es-E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DD opiáceos (morfina / opioides mayor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Batang;??" w:cs="Comic Sans MS"/>
                <w:sz w:val="16"/>
              </w:rPr>
            </w:pPr>
            <w:r>
              <w:rPr>
                <w:rFonts w:eastAsia="Batang;??" w:cs="Comic Sans MS" w:ascii="Comic Sans MS" w:hAnsi="Comic Sans MS"/>
                <w:sz w:val="16"/>
              </w:rPr>
              <w:t>DDD Antidepresivos I (ISRS / antidepresivos de 2ºª generació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Batang;??" w:cs="Comic Sans MS"/>
                <w:sz w:val="16"/>
              </w:rPr>
            </w:pPr>
            <w:r>
              <w:rPr>
                <w:rFonts w:eastAsia="Batang;??" w:cs="Comic Sans MS" w:ascii="Comic Sans MS" w:hAnsi="Comic Sans MS"/>
                <w:sz w:val="16"/>
              </w:rPr>
              <w:t>DDD Antidepresivos II (Citalopram, Fluoxetina, Sertralina / IS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Batang;??" w:cs="Comic Sans MS"/>
                <w:sz w:val="16"/>
              </w:rPr>
            </w:pPr>
            <w:r>
              <w:rPr>
                <w:rFonts w:eastAsia="Batang;??" w:cs="Comic Sans MS" w:ascii="Comic Sans MS" w:hAnsi="Comic Sans MS"/>
                <w:sz w:val="16"/>
              </w:rPr>
              <w:t>DDD Medicamentos para prevencion fracturas (Alendronato monofarmaco, VitD, CA / CA,VitD, bifosfonatos, calcitoninas, raloxifeno, estroncio, bezadexifeno, denosumab, terparatida y PT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  <w:lang w:eastAsia="es-ES"/>
              </w:rPr>
              <w:t>Actividad que permita mejorar la eficiencia general. Procedimento que permita mejorar el “Acuerdo de consumo de fungible y consumo de productos farmacéuticos” ó “Consumos (Cursos de formación, otros consumos), mantenimiento directo y contratas, y prestaciones (no incluido transporte sanitario) y Capìtulo IV (excepto objetivos críticos): catalogo ortoprotésico</w:t>
            </w:r>
            <w:r>
              <w:rPr>
                <w:sz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articipar en analisis de areas de mejora (actas de sesiones,&gt;8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Realizar cursos de RRLL (&gt;9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Realizar cursos de LOPD, formacion especializada en tabaquismo o formación básica on-line del itinerario formativo en seguridad del paciente en el nivel bási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eastAsia="es-ES"/>
              </w:rPr>
            </w:pPr>
            <w:r>
              <w:rPr>
                <w:rFonts w:cs="Comic Sans MS" w:ascii="Comic Sans MS" w:hAnsi="Comic Sans MS"/>
                <w:b/>
                <w:sz w:val="18"/>
                <w:lang w:eastAsia="es-ES"/>
              </w:rPr>
              <w:t xml:space="preserve">Objetivo de la especilidad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resentación de un proyecto de investigación aprobado en el comité de ética de investigación: + 1 punto.</w:t>
            </w:r>
          </w:p>
        </w:tc>
      </w:tr>
      <w:tr>
        <w:trPr/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Acreditación profesional: + 1 punto.</w:t>
            </w:r>
          </w:p>
        </w:tc>
      </w:tr>
      <w:tr>
        <w:trPr/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ordinación de áreas (Cardiologia, Neumologia, Digestivo, Hospitalización-IC, Atención Primaria-CCEE, Endoscopia Digestiva-material): + 2 punt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Reuniones periódicas con Director de la UGC: </w:t>
            </w:r>
            <w:r>
              <w:rPr>
                <w:rFonts w:cs="Comic Sans MS" w:ascii="Comic Sans MS" w:hAnsi="Comic Sans MS"/>
                <w:sz w:val="18"/>
              </w:rPr>
              <w:t xml:space="preserve">Detección de dificultades asistenciales y propuesta de mejoras. Liberación de asistencia para actividades concreta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Realización de planing mensual:</w:t>
            </w:r>
            <w:r>
              <w:rPr>
                <w:rFonts w:cs="Comic Sans MS" w:ascii="Comic Sans MS" w:hAnsi="Comic Sans MS"/>
                <w:sz w:val="18"/>
              </w:rPr>
              <w:t xml:space="preserve"> Voluntari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8080"/>
      </w:rPr>
    </w:pPr>
    <w:r>
      <w:rPr>
        <w:color w:val="008080"/>
      </w:rPr>
      <w:t>Area de Gestión Sanitaria  Norte de Almería</w:t>
    </w:r>
  </w:p>
  <w:p>
    <w:pPr>
      <w:pStyle w:val="Heading2"/>
      <w:rPr>
        <w:color w:val="008080"/>
        <w:sz w:val="16"/>
      </w:rPr>
    </w:pPr>
    <w:r>
      <w:rPr>
        <w:color w:val="008080"/>
        <w:sz w:val="16"/>
      </w:rPr>
      <w:t xml:space="preserve">Hospital “La Inmaculada”  &amp;  </w:t>
      <w:tab/>
      <w:t>Distrito A. P. ”Levante Alto Almanzora”</w:t>
    </w:r>
  </w:p>
  <w:p>
    <w:pPr>
      <w:pStyle w:val="Normal"/>
      <w:rPr>
        <w:color w:val="008080"/>
        <w:sz w:val="16"/>
      </w:rPr>
    </w:pPr>
    <w:r>
      <w:rPr>
        <w:color w:val="008080"/>
        <w:sz w:val="16"/>
      </w:rPr>
      <w:t>Avda. Dra. Ana Parra, s/n</w:t>
      <w:tab/>
      <w:tab/>
      <w:tab/>
      <w:tab/>
    </w:r>
  </w:p>
  <w:p>
    <w:pPr>
      <w:pStyle w:val="Normal"/>
      <w:rPr>
        <w:color w:val="008080"/>
        <w:sz w:val="16"/>
      </w:rPr>
    </w:pPr>
    <w:r>
      <w:rPr>
        <w:color w:val="008080"/>
        <w:sz w:val="16"/>
      </w:rPr>
      <w:t>04600 Huércal-Overa (ALMERIA)</w:t>
      <w:tab/>
      <w:tab/>
      <w:tab/>
    </w:r>
  </w:p>
  <w:p>
    <w:pPr>
      <w:pStyle w:val="Normal"/>
      <w:rPr>
        <w:sz w:val="16"/>
      </w:rPr>
    </w:pPr>
    <w:r>
      <w:rPr>
        <w:color w:val="008080"/>
        <w:sz w:val="16"/>
      </w:rPr>
      <w:t>Teléfono: 950 02 90 00</w:t>
      <w:tab/>
      <w:tab/>
      <w:tab/>
      <w:tab/>
    </w:r>
  </w:p>
  <w:p>
    <w:pPr>
      <w:pStyle w:val="Footer"/>
      <w:rPr>
        <w:sz w:val="16"/>
        <w:lang w:val="en-US"/>
      </w:rPr>
    </w:pPr>
    <w:r>
      <w:rPr>
        <w:sz w:val="16"/>
        <w:lang w:val="en-US"/>
      </w:rPr>
      <w:object w:dxaOrig="3420" w:dyaOrig="41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75pt;margin-top:727.2pt;width:53.75pt;height:66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70685876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4111" w:firstLine="142"/>
      <w:rPr/>
    </w:pPr>
    <w:r>
      <w:rPr/>
    </w:r>
  </w:p>
  <w:p>
    <w:pPr>
      <w:pStyle w:val="Header"/>
      <w:ind w:left="4253" w:hanging="0"/>
      <w:rPr>
        <w:rFonts w:ascii="Comic Sans MS" w:hAnsi="Comic Sans MS" w:cs="Comic Sans MS"/>
        <w:sz w:val="28"/>
        <w:lang w:val="en-US"/>
      </w:rPr>
    </w:pPr>
    <w:r>
      <w:rPr>
        <w:rFonts w:cs="Comic Sans MS" w:ascii="Comic Sans MS" w:hAnsi="Comic Sans MS"/>
        <w:sz w:val="2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32735</wp:posOffset>
              </wp:positionH>
              <wp:positionV relativeFrom="paragraph">
                <wp:posOffset>116205</wp:posOffset>
              </wp:positionV>
              <wp:extent cx="2872740" cy="403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403860"/>
                      </a:xfrm>
                      <a:prstGeom prst="rect"/>
                      <a:solidFill>
                        <a:srgbClr val="DDDDDD"/>
                      </a:solidFill>
                      <a:ln w="3810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color w:val="808080"/>
                              <w:sz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808080"/>
                              <w:sz w:val="28"/>
                            </w:rPr>
                            <w:t>U.G.C. MEDICINA INTERN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808080" strokeweight="3pt" style="position:absolute;rotation:-0;width:226.2pt;height:31.8pt;mso-wrap-distance-left:9.05pt;mso-wrap-distance-right:9.05pt;mso-wrap-distance-top:0pt;mso-wrap-distance-bottom:0pt;margin-top:9.15pt;mso-position-vertical-relative:text;margin-left:22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color w:val="808080"/>
                        <w:sz w:val="2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808080"/>
                        <w:sz w:val="28"/>
                      </w:rPr>
                      <w:t>U.G.C. MEDICINA INTER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enter" w:pos="4111" w:leader="none"/>
        <w:tab w:val="right" w:pos="8504" w:leader="none"/>
      </w:tabs>
      <w:ind w:left="4253" w:hanging="0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  <w:p>
    <w:pPr>
      <w:pStyle w:val="Header"/>
      <w:tabs>
        <w:tab w:val="clear" w:pos="4252"/>
        <w:tab w:val="center" w:pos="4111" w:leader="none"/>
        <w:tab w:val="right" w:pos="8504" w:leader="none"/>
      </w:tabs>
      <w:ind w:left="4253" w:hanging="0"/>
      <w:rPr>
        <w:rFonts w:ascii="Comic Sans MS" w:hAnsi="Comic Sans MS" w:cs="Comic Sans MS"/>
        <w:sz w:val="28"/>
        <w:lang w:val="en-US"/>
      </w:rPr>
    </w:pPr>
    <w:r>
      <w:rPr>
        <w:rFonts w:cs="Comic Sans MS" w:ascii="Comic Sans MS" w:hAnsi="Comic Sans MS"/>
        <w:sz w:val="28"/>
        <w:lang w:val="en-US"/>
      </w:rPr>
      <w:object w:dxaOrig="11068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43.2pt;width:188.6pt;height:57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4320977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b/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comunicacion interior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20:00Z</dcterms:created>
  <dc:creator>2MI</dc:creator>
  <dc:description/>
  <dc:language>en-US</dc:language>
  <cp:lastModifiedBy>PECAAL</cp:lastModifiedBy>
  <cp:lastPrinted>2013-07-09T17:24:00Z</cp:lastPrinted>
  <dcterms:modified xsi:type="dcterms:W3CDTF">2014-05-14T10:19:00Z</dcterms:modified>
  <cp:revision>236</cp:revision>
  <dc:subject/>
  <dc:title>NOTA DE CIRCULACIÓN INTERIOR</dc:title>
</cp:coreProperties>
</file>